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STA ÖĞRETİCİ BELGESİ İÇİN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AĞCILAR MESLEKİ EĞİTİM MERKEZİ MÜDÜRLÜĞÜ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meslek dalında ustalık belgesi sahibiyim.3308 Sayılı Mesleki Eğitim Kanunu’nun 31. Maddesi gereğince düzenlenmekte olan </w:t>
      </w:r>
      <w:r>
        <w:rPr>
          <w:rFonts w:cs="Arial" w:ascii="Arial" w:hAnsi="Arial"/>
          <w:b/>
          <w:color w:val="FF0000"/>
          <w:sz w:val="20"/>
          <w:szCs w:val="20"/>
        </w:rPr>
        <w:t>USTA ÖĞRETİCİ İŞ PEDOGOJİS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KURSLARI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ılmak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6"/>
        <w:gridCol w:w="5902"/>
      </w:tblGrid>
      <w:tr>
        <w:trPr>
          <w:trHeight w:val="39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Alındığı Merkez             : 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Tarih ve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56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lar  (ev) : ………………………… (iş) : …………………………….. (cep) : 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YGUNDU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ağcılar Mesleki Eğitim Merkezi Müdürlüğü</w:t>
      </w:r>
    </w:p>
    <w:p>
      <w:pPr>
        <w:pStyle w:val="Normal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erkez Müdürü                                                                                     Müdür Yardımcı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imza-mühür)                                                                                                 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GEREKLİ EVRAKLAR (tüm belgelerin aslı ve fotokopisi olması gerekmektedi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  Ustalık belgesini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  1 Adet vesikalık fotoğraf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BİOMETRİ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   Nüfus cüzdan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  Öğrenim belgesi (Diploma)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4:00Z</dcterms:created>
  <dc:creator>Alperen</dc:creator>
  <dc:description/>
  <cp:keywords/>
  <dc:language>en-US</dc:language>
  <cp:lastModifiedBy>PC</cp:lastModifiedBy>
  <cp:lastPrinted>2021-08-11T12:50:00Z</cp:lastPrinted>
  <dcterms:modified xsi:type="dcterms:W3CDTF">2025-03-08T19:29:00Z</dcterms:modified>
  <cp:revision>15</cp:revision>
  <dc:subject/>
  <dc:title>USTA ÖĞRETİCİ BELGESİ İÇİN BAŞVURU FORMU</dc:title>
</cp:coreProperties>
</file>